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66725" cy="476250"/>
            <wp:effectExtent l="0" t="0" r="0" b="0"/>
            <wp:wrapSquare wrapText="left"/>
            <wp:docPr id="1" name="prince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ce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br/>
      </w:r>
      <w:r>
        <w:rPr/>
        <w:drawing>
          <wp:inline distT="0" distB="0" distL="0" distR="0">
            <wp:extent cx="2858135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Browallia New" w:hAnsi="Browallia New" w:cs="Browallia New"/>
          <w:b/>
          <w:b/>
          <w:bCs/>
          <w:color w:val="D6C5B1"/>
          <w:sz w:val="72"/>
          <w:sz w:val="72"/>
          <w:szCs w:val="72"/>
        </w:rPr>
        <w:t>เจ้าชายน้อย</w:t>
      </w:r>
      <w:r>
        <w:rPr>
          <w:rFonts w:cs="Times New Roman"/>
        </w:rPr>
        <w:t xml:space="preserve"> </w:t>
      </w:r>
      <w:r>
        <w:rPr>
          <w:rFonts w:cs="Browallia New" w:ascii="Browallia New" w:hAnsi="Browallia New"/>
          <w:color w:val="993300"/>
          <w:sz w:val="36"/>
          <w:szCs w:val="36"/>
        </w:rPr>
        <w:br/>
      </w:r>
      <w:r>
        <w:rPr>
          <w:color w:val="993300"/>
          <w:sz w:val="20"/>
          <w:szCs w:val="20"/>
        </w:rPr>
        <w:t>Antoione De Saint Exupery</w:t>
        <w:br/>
      </w:r>
      <w:r>
        <w:rPr>
          <w:color w:val="993300"/>
          <w:sz w:val="20"/>
          <w:sz w:val="20"/>
          <w:szCs w:val="20"/>
        </w:rPr>
        <w:t>ผู้แปล</w:t>
      </w:r>
      <w:r>
        <w:rPr>
          <w:rFonts w:cs="Times New Roman"/>
        </w:rPr>
        <w:t xml:space="preserve"> </w:t>
      </w:r>
      <w:r>
        <w:rPr>
          <w:color w:val="993300"/>
          <w:sz w:val="20"/>
          <w:szCs w:val="20"/>
        </w:rPr>
        <w:t xml:space="preserve">: </w:t>
      </w:r>
      <w:r>
        <w:rPr>
          <w:color w:val="993300"/>
          <w:sz w:val="20"/>
          <w:sz w:val="20"/>
          <w:szCs w:val="20"/>
        </w:rPr>
        <w:t>อำพรรณ</w:t>
      </w:r>
      <w:r>
        <w:rPr>
          <w:rFonts w:cs="Times New Roman"/>
          <w:color w:val="993300"/>
          <w:sz w:val="20"/>
          <w:sz w:val="20"/>
          <w:szCs w:val="20"/>
        </w:rPr>
        <w:t xml:space="preserve"> </w:t>
      </w:r>
      <w:r>
        <w:rPr>
          <w:color w:val="993300"/>
          <w:sz w:val="20"/>
          <w:sz w:val="20"/>
          <w:szCs w:val="20"/>
        </w:rPr>
        <w:t>โอตระกูล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>
          <w:b/>
          <w:b/>
          <w:bCs/>
        </w:rPr>
        <w:t>แด่ เลออง แวร์ท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sz w:val="20"/>
          <w:szCs w:val="20"/>
        </w:rPr>
        <w:br/>
        <w:t>         </w:t>
      </w:r>
      <w:r>
        <w:rPr>
          <w:sz w:val="20"/>
          <w:sz w:val="20"/>
          <w:szCs w:val="20"/>
        </w:rPr>
        <w:t xml:space="preserve">ฉันต้องขอโทษคุณหนูทั้งหลาย ที่ได้อุทิศหนังสือเรื่องนี้ให้แก่ผู้ใหญ่คนหนึ่ง ฉันมีเหตุผลแก้ตัวอย่างจริงจังหลายข้อทีเดียว กล่าวคือ ผู้ใหญ่คนนี้เป็นเพื่อนดีที่สุดที่ฉันมีอยู่ในโลก ข้อแก้ตัวอีกข้อหนึ่งคือ ผู้ใหญ่คนนี้สามารถเข้าใจอะไรได้ทุกอย่าง แม้แต่หนังสือสำหรับเด็ก ฉันมีข้อแก้ตัวข้อที่สามด้วย คือ ผู้ใหญ่คนนี้อาศัยอยู่ในประเทศฝรั่งเศส ที่ซึ่งเขาได้พบกับความหิวโหยและหนาวเย็น เขาต้องการคำปลอบประโลม ถ้าหากว่าข้อแก้ตัวดังกล่าวนี้ยังไม่เพียงพอ ฉันก็อยากจะอุทิศหนังสือเล่มนี้ให้แก่เด็กที่ผู้ใหญ่คนนี้เคยเป็นมาก่อน ผู้ใหญ่ทุกคนเคยเป็นเด็กมาก่อนทั้งนั้น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แต่น้อยคนนักที่จะหวนระลึกได้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 xml:space="preserve">ฉะนั้นฉันจึงขอแก้คำอุทิศใหม่เป็น </w:t>
      </w:r>
    </w:p>
    <w:p>
      <w:pPr>
        <w:pStyle w:val="NormalWeb"/>
        <w:jc w:val="center"/>
        <w:rPr/>
      </w:pPr>
      <w:r>
        <w:rPr>
          <w:b/>
          <w:b/>
          <w:bCs/>
        </w:rPr>
        <w:t xml:space="preserve">แด่ เลออง แวร์ท </w:t>
      </w:r>
      <w:r>
        <w:rPr>
          <w:b/>
          <w:bCs/>
        </w:rPr>
        <w:br/>
      </w:r>
      <w:r>
        <w:rPr>
          <w:b/>
          <w:b/>
          <w:bCs/>
        </w:rPr>
        <w:t>เมื่อครั้งที่เขายังเป็นเด็กเล็ก ๆ</w:t>
      </w:r>
      <w:r>
        <w:rPr/>
        <w:t xml:space="preserve"> </w:t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เกี่ยวกับผู้เขียน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  <w:szCs w:val="20"/>
        </w:rPr>
        <w:t>              </w:t>
      </w:r>
      <w:r>
        <w:rPr>
          <w:rFonts w:ascii="Tahoma" w:hAnsi="Tahoma" w:cs="Tahoma"/>
          <w:sz w:val="20"/>
          <w:sz w:val="20"/>
          <w:szCs w:val="20"/>
        </w:rPr>
        <w:t>เกี่ยวกับผู้เขียน แซงเตกซูเปรี เกิดที่เมืองลียอง เมื่อวันที่ ๒๙ มิถุนาย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๒๔๔๓ เป็นคนที่มีนิสัยชอบเล่นมาแต่เยาว์วัย อายุมากเขาก็ยังชอบเล่นอยู่ เขามักหวนระลึกถึงเวลาอันสนุกสนานในวัยเด็ก ๆเสมอ โดยเฉพาะมารดาผู้อ่อนหวานซึ่งได้เลี้ยงดูอบรมเขามาโดยตลอด เพราะบิดาถึงแก่กรรมเมื่อเขาอายุได้เพียง ๔ ขวบ หลังจากนั้นเขาได้เข้าเรียนในโรงเรียนประจำแห่งหนึ่ง ในระยะแรกเขาไม่สู้ชอบใจนัก ดังที่เคยเขียนในหนังสือเล่มหนึ่งว่า </w:t>
      </w:r>
      <w:r>
        <w:rPr>
          <w:rFonts w:cs="Tahoma" w:ascii="Tahoma" w:hAnsi="Tahoma"/>
          <w:sz w:val="20"/>
          <w:szCs w:val="20"/>
        </w:rPr>
        <w:br/>
        <w:t xml:space="preserve">              </w:t>
      </w:r>
      <w:r>
        <w:rPr>
          <w:rFonts w:ascii="Tahoma" w:hAnsi="Tahoma" w:cs="Tahoma"/>
          <w:sz w:val="20"/>
          <w:sz w:val="20"/>
          <w:szCs w:val="20"/>
        </w:rPr>
        <w:t xml:space="preserve">เขาแกล้งทำเป็นไม่สบายเพื่อไม่ต้องเข้าชั้นเรียนเมื่อได้ยินเสียงระฆังตีเวลาเข้าเรียน ส่วนเวลาพักออกมาเล่นและเวลารับประทานอาหาร เสียงระฆังนั้นฟังดูมีชีสวิตชีวาและมีความหมายสำหรับเด็กนักเรียนคนอื่น ๆ ตั้งแต่นั้นมาเขาก็เลิกทำเป็นไม่สบายอีก เพราะเขารู้สึกเหมือนตนเองถูกลงโทษ ถูกทอดทิ้งไม่มีใครเหลียวแล ต้องกินยาขม นอนอยู่บนเตียงชุ่มด้วยเหงื่อ วันเวลาผ่านไปอย่างเชื่องช้าเหมือนไม่มีโมงยาม </w:t>
      </w:r>
      <w:r>
        <w:rPr>
          <w:rFonts w:cs="Tahoma" w:ascii="Tahoma" w:hAnsi="Tahoma"/>
          <w:sz w:val="20"/>
          <w:szCs w:val="20"/>
        </w:rPr>
        <w:br/>
        <w:br/>
        <w:t xml:space="preserve">              </w:t>
      </w:r>
      <w:r>
        <w:rPr>
          <w:rFonts w:ascii="Tahoma" w:hAnsi="Tahoma" w:cs="Tahoma"/>
          <w:sz w:val="20"/>
          <w:sz w:val="20"/>
          <w:szCs w:val="20"/>
        </w:rPr>
        <w:t>เมื่อสอบชั้นมัธยมศึกษาตอนปลายได้แล้ว เขาตั้งใจเรียนต่อเตรียมทหารเรือที่โรงเรียนแซงต์หลุยส์ในกรุงปารีส แต่สอบเข้าไม่ได้เพราะไม่ยอมทำเรียงความเรื่อง “ความรู้สึกของทหารที่กลับจากสงคราม” เขาบอกว่าเขาไม่สามารถบรรยายความรู้สึกซึ่งเขาไม่เคยประสบนั้นได้ เขาจึงไปรับราชการทหารเป็นนักบินอยู่ที่เมืองสตาร์บูร์คและฝึกหัดบินจนได้รับใบอนุญาตเป็นนักบินอาชีพ เริ่มทำงานที่เมืองตูลูส เป็นนักบินประจำเส้นทางสาย ตูลูส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คาซาบลังกา แล้วต่อมาถูกส่งไปเป็นหัวหน้าหน่วยประจำสถานีที่กางจูบีในแอฟริกา </w:t>
      </w:r>
      <w:r>
        <w:rPr>
          <w:rFonts w:cs="Tahoma" w:ascii="Tahoma" w:hAnsi="Tahoma"/>
          <w:sz w:val="20"/>
          <w:szCs w:val="20"/>
        </w:rPr>
        <w:br/>
        <w:t xml:space="preserve">              </w:t>
      </w:r>
      <w:r>
        <w:rPr>
          <w:rFonts w:ascii="Tahoma" w:hAnsi="Tahoma" w:cs="Tahoma"/>
          <w:sz w:val="20"/>
          <w:sz w:val="20"/>
          <w:szCs w:val="20"/>
        </w:rPr>
        <w:t xml:space="preserve">ณ ที่นี้เอง แซงเตกซูเปรี ได้ตระหนักว่า อาณาจักรของมนุษย์เรานี้อยู่ในใจของเราแต่ละคนนั่นเอง ทั้งนี้เนื่องจากเขามีชีวิตอยู่ในวงสังคมที่จำกัด มีเพียงเพื่อนนักบินด้วยกันไม่กี่คน ซึ่งนาน ๆ จะบินผ่านมาและมีผู้บังคับการป้อมที่มาเยี่ยมเยียนเป็นครั้งคราว นอกจากนั้นก็มีแต่ทะเลทรายสุดลูกหูลูกตา งานของเขามีหน้าที่ส่งวิทยุติดต่อกับศูนย์หน่วยงาน คอยให้อาณัติสัญญาณนักบิน จัดถุงพัสดุไปรษณีย์ และหน้าที่ที่สำคัญที่สุดคือคอยช่วยเหลือออกค้นหานักบินที่ประสบอุบัติเหตุซึ่งมีเป็นประจำทุกเดือน เพราะสมัยนั้นเป็นสมัยเริ่มบุกเบิกทางด้านการบิน ซึ่งทั้งนี้เขาต้องเป็นทั้งช่างซ่อมเครื่องบินและแพทย์ไปในขณะเดียวกันด้วย จากประสบการณ์เหล่านี้ เขาได้นำมาเขียนเป็นนวนิยายเรื่องแรกของเขา คือ เรื่อง </w:t>
      </w:r>
      <w:r>
        <w:rPr>
          <w:rFonts w:cs="Tahoma" w:ascii="Tahoma" w:hAnsi="Tahoma"/>
          <w:sz w:val="20"/>
          <w:szCs w:val="20"/>
        </w:rPr>
        <w:t xml:space="preserve">Courrier Sud </w:t>
      </w:r>
      <w:r>
        <w:rPr>
          <w:rFonts w:ascii="Tahoma" w:hAnsi="Tahoma" w:cs="Tahoma"/>
          <w:sz w:val="20"/>
          <w:sz w:val="20"/>
          <w:szCs w:val="20"/>
        </w:rPr>
        <w:t>พิมพ์ใน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๒๔๗๐ </w:t>
      </w:r>
      <w:r>
        <w:rPr>
          <w:rFonts w:cs="Tahoma" w:ascii="Tahoma" w:hAnsi="Tahoma"/>
          <w:sz w:val="20"/>
          <w:szCs w:val="20"/>
        </w:rPr>
        <w:br/>
        <w:br/>
        <w:t xml:space="preserve">              </w:t>
      </w:r>
      <w:r>
        <w:rPr>
          <w:rFonts w:ascii="Tahoma" w:hAnsi="Tahoma" w:cs="Tahoma"/>
          <w:sz w:val="20"/>
          <w:sz w:val="20"/>
          <w:szCs w:val="20"/>
        </w:rPr>
        <w:t>หลังจากการไปฝึกฝนเพิ่มเติม เขาได้รับแต่งตั้งให้เป็นผู้จัดการบริษัทขนส่งทางอากาศบริษัทหนึ่งที่กรุงบัวโนสไอเรสในอเมริกาใต้ ใน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๒๔๗๓ เขาได้รับอิสริยาภรณ์ เลซียอง ตอนเนอร์ ในฐานะนักบินพลเรือนที่ปฏิบัติได้ผลดีที่กางจูบี </w:t>
      </w:r>
      <w:r>
        <w:rPr>
          <w:rFonts w:cs="Tahoma" w:ascii="Tahoma" w:hAnsi="Tahoma"/>
          <w:sz w:val="20"/>
          <w:szCs w:val="20"/>
        </w:rPr>
        <w:br/>
        <w:t xml:space="preserve">              </w:t>
      </w:r>
      <w:r>
        <w:rPr>
          <w:rFonts w:ascii="Tahoma" w:hAnsi="Tahoma" w:cs="Tahoma"/>
          <w:sz w:val="20"/>
          <w:sz w:val="20"/>
          <w:szCs w:val="20"/>
        </w:rPr>
        <w:t xml:space="preserve">ต่อมาเมื่อมีการเปิดสายการบินเพิ่มถึงอเมริกาใต้ ทำให้นักบินจำต้องเสี่ยงชีวิตปฏิบัติการในตอนกลางคืนด้วย เพื่อแข่งขันกับการขนส่งทางเรือ เละเพื่อผลประโยชน์ต่อส่วนรวม นวนิยายเรื่องใหม่ของเขาจึงได้ชื่อว่า “บินกลางคืน” </w:t>
      </w:r>
      <w:r>
        <w:rPr>
          <w:rFonts w:cs="Tahoma" w:ascii="Tahoma" w:hAnsi="Tahoma"/>
          <w:sz w:val="20"/>
          <w:szCs w:val="20"/>
        </w:rPr>
        <w:t xml:space="preserve">(Vol de Nuit) </w:t>
      </w:r>
      <w:r>
        <w:rPr>
          <w:rFonts w:ascii="Tahoma" w:hAnsi="Tahoma" w:cs="Tahoma"/>
          <w:sz w:val="20"/>
          <w:sz w:val="20"/>
          <w:szCs w:val="20"/>
        </w:rPr>
        <w:t xml:space="preserve">เรื่องนี้ได้รับรางวัล </w:t>
      </w:r>
      <w:r>
        <w:rPr>
          <w:rFonts w:cs="Tahoma" w:ascii="Tahoma" w:hAnsi="Tahoma"/>
          <w:sz w:val="20"/>
          <w:szCs w:val="20"/>
        </w:rPr>
        <w:t xml:space="preserve">Grix F?mina </w:t>
      </w:r>
      <w:r>
        <w:rPr>
          <w:rFonts w:ascii="Tahoma" w:hAnsi="Tahoma" w:cs="Tahoma"/>
          <w:sz w:val="20"/>
          <w:sz w:val="20"/>
          <w:szCs w:val="20"/>
        </w:rPr>
        <w:t>ประจำ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๒๔๗๔ </w:t>
      </w:r>
      <w:r>
        <w:rPr>
          <w:rFonts w:cs="Tahoma" w:ascii="Tahoma" w:hAnsi="Tahoma"/>
          <w:sz w:val="20"/>
          <w:szCs w:val="20"/>
        </w:rPr>
        <w:br/>
        <w:br/>
        <w:t xml:space="preserve">              </w:t>
      </w:r>
      <w:r>
        <w:rPr>
          <w:rFonts w:ascii="Tahoma" w:hAnsi="Tahoma" w:cs="Tahoma"/>
          <w:sz w:val="20"/>
          <w:sz w:val="20"/>
          <w:szCs w:val="20"/>
        </w:rPr>
        <w:t xml:space="preserve">ต่อมาเขาได้แต่งงานกับแม่หม้ายชาวอเมริกาใต้ชื่อ </w:t>
      </w:r>
      <w:r>
        <w:rPr>
          <w:rFonts w:cs="Tahoma" w:ascii="Tahoma" w:hAnsi="Tahoma"/>
          <w:sz w:val="20"/>
          <w:szCs w:val="20"/>
        </w:rPr>
        <w:t xml:space="preserve">Consuelo Suncin </w:t>
      </w:r>
      <w:r>
        <w:rPr>
          <w:rFonts w:ascii="Tahoma" w:hAnsi="Tahoma" w:cs="Tahoma"/>
          <w:sz w:val="20"/>
          <w:sz w:val="20"/>
          <w:szCs w:val="20"/>
        </w:rPr>
        <w:t xml:space="preserve">แล้วกลับมาเป็นนักบินขับเครื่องบินสะเทินน้ำสะเทินบกระหว่างเมือง มาร์แซย และอัลเช และประสบอุบัติเหตุครั้งหนึ่งเนื่องจากปีกเครื่องบินหัก เขาจึงหันไปสนใจการถ่ายทำภาพยนตร์โฆษณาให้แก่บริษัท </w:t>
      </w:r>
      <w:r>
        <w:rPr>
          <w:rFonts w:cs="Tahoma" w:ascii="Tahoma" w:hAnsi="Tahoma"/>
          <w:sz w:val="20"/>
          <w:szCs w:val="20"/>
        </w:rPr>
        <w:t xml:space="preserve">Air France </w:t>
      </w:r>
      <w:r>
        <w:rPr>
          <w:rFonts w:ascii="Tahoma" w:hAnsi="Tahoma" w:cs="Tahoma"/>
          <w:sz w:val="20"/>
          <w:sz w:val="20"/>
          <w:szCs w:val="20"/>
        </w:rPr>
        <w:t xml:space="preserve">ต่อมาไปเป็นผู้สื่อข่าวหนังสือพิมพ์ </w:t>
      </w:r>
      <w:r>
        <w:rPr>
          <w:rFonts w:cs="Tahoma" w:ascii="Tahoma" w:hAnsi="Tahoma"/>
          <w:sz w:val="20"/>
          <w:szCs w:val="20"/>
        </w:rPr>
        <w:t xml:space="preserve">Paris Soir </w:t>
      </w:r>
      <w:r>
        <w:rPr>
          <w:rFonts w:ascii="Tahoma" w:hAnsi="Tahoma" w:cs="Tahoma"/>
          <w:sz w:val="20"/>
          <w:sz w:val="20"/>
          <w:szCs w:val="20"/>
        </w:rPr>
        <w:t xml:space="preserve">ประจำกรุงมอสโก แล้วย้ายไปเป็นผู้สื่อข่าวสงครามกลางเมืองสเปนที่กรุงมาดริด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993300"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 xml:space="preserve">              </w:t>
      </w:r>
      <w:r>
        <w:rPr>
          <w:rFonts w:ascii="Tahoma" w:hAnsi="Tahoma" w:cs="Tahoma"/>
          <w:sz w:val="20"/>
          <w:sz w:val="20"/>
          <w:szCs w:val="20"/>
        </w:rPr>
        <w:t xml:space="preserve">เมื่อเขาทราบข่าวว่ามีการเปิดเส้นทางบินไปสหรัฐอเมริกา แซงเตกซูเปรี ก็อดไม่ได้ที่จะเข้าร่วมบุกเบิกสายกานบินใหม่นี้ด้วย ครั้งหนึ่งเครื่องบินเกิดอุบัติเหตุขณะร่อนลงที่กรุงนิวยอร์ก เขาได้รับบาดเจ็บสาหัสจนต้องพักรักษาตัวอยู่นาน อันเป็นโอกาสให้เขาเขียนเรื่อง </w:t>
      </w:r>
      <w:r>
        <w:rPr>
          <w:rFonts w:cs="Tahoma" w:ascii="Tahoma" w:hAnsi="Tahoma"/>
          <w:sz w:val="20"/>
          <w:szCs w:val="20"/>
        </w:rPr>
        <w:t xml:space="preserve">Terre des Hommes </w:t>
      </w:r>
      <w:r>
        <w:rPr>
          <w:rFonts w:ascii="Tahoma" w:hAnsi="Tahoma" w:cs="Tahoma"/>
          <w:sz w:val="20"/>
          <w:sz w:val="20"/>
          <w:szCs w:val="20"/>
        </w:rPr>
        <w:t>ได้สำเร็จใน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๒๔๘๒ และได้รับรางวัล </w:t>
      </w:r>
      <w:r>
        <w:rPr>
          <w:rFonts w:cs="Tahoma" w:ascii="Tahoma" w:hAnsi="Tahoma"/>
          <w:sz w:val="20"/>
          <w:szCs w:val="20"/>
        </w:rPr>
        <w:t xml:space="preserve">Grand Prix du Roman </w:t>
      </w:r>
      <w:r>
        <w:rPr>
          <w:rFonts w:ascii="Tahoma" w:hAnsi="Tahoma" w:cs="Tahoma"/>
          <w:sz w:val="20"/>
          <w:sz w:val="20"/>
          <w:szCs w:val="20"/>
        </w:rPr>
        <w:t xml:space="preserve">จากราชบัณฑิตยสภาฝรั่งเศส เรื่องนี้มีชื่อเสียงแพร่หลายมากในสหรัฐอเมริกา และได้รับเลือกเป็นหนังสือประจำเดือนมีชื่อในภาคภาษาอังกฤษว่า </w:t>
      </w:r>
      <w:r>
        <w:rPr>
          <w:rFonts w:cs="Tahoma" w:ascii="Tahoma" w:hAnsi="Tahoma"/>
          <w:sz w:val="20"/>
          <w:szCs w:val="20"/>
        </w:rPr>
        <w:t xml:space="preserve">Wind, Sand and Stars </w:t>
        <w:br/>
        <w:br/>
        <w:t xml:space="preserve">              </w:t>
      </w:r>
      <w:r>
        <w:rPr>
          <w:rFonts w:ascii="Tahoma" w:hAnsi="Tahoma" w:cs="Tahoma"/>
          <w:sz w:val="20"/>
          <w:sz w:val="20"/>
          <w:szCs w:val="20"/>
        </w:rPr>
        <w:t>เมื่อเกิดสงครามขึ้น แซงเตกซูเปรี ถูกเกณฑ์ให้เป็นผู้สอนเทคนิคการบิน แต่เขาอยากออกบินเองทั้ง ๆ ที่นายแพทย์ห้าม เขาได้วิ่งเต้นจนได้เข้าร่วมหน่วยบินลาดตระเวนหมู่ ๒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๓๓ ซึ่งเขาได้เขียนประสบการณ์ระยะนี้ไว้ในเรื่อง </w:t>
      </w:r>
      <w:r>
        <w:rPr>
          <w:rFonts w:cs="Tahoma" w:ascii="Tahoma" w:hAnsi="Tahoma"/>
          <w:sz w:val="20"/>
          <w:szCs w:val="20"/>
        </w:rPr>
        <w:t xml:space="preserve">Gilote de Guerre </w:t>
      </w:r>
      <w:r>
        <w:rPr>
          <w:rFonts w:ascii="Tahoma" w:hAnsi="Tahoma" w:cs="Tahoma"/>
          <w:sz w:val="20"/>
          <w:sz w:val="20"/>
          <w:szCs w:val="20"/>
        </w:rPr>
        <w:t xml:space="preserve">เรื่องนี้พิมพ์ในสหรัฐฯ เพราะขณะนั้นฝรั่งเศสถูกยึดครอง แซงเตกซูเปรี ได้ช่วยทำงานในหน่วยต่อต้านที่สหรัฐฯด้วย เขาได้พูดวิทยุเรียกร้องให้ชาวฝรั่งเศสสามัคคีกัน ทั้งยังได้เขียนหนังสือปลุกใจชื่อ </w:t>
      </w:r>
      <w:r>
        <w:rPr>
          <w:rFonts w:cs="Tahoma" w:ascii="Tahoma" w:hAnsi="Tahoma"/>
          <w:sz w:val="20"/>
          <w:szCs w:val="20"/>
        </w:rPr>
        <w:t xml:space="preserve">Lettre â un Otage </w:t>
      </w:r>
      <w:r>
        <w:rPr>
          <w:rFonts w:ascii="Tahoma" w:hAnsi="Tahoma" w:cs="Tahoma"/>
          <w:sz w:val="20"/>
          <w:sz w:val="20"/>
          <w:szCs w:val="20"/>
        </w:rPr>
        <w:t>ในเดือนเมษายน 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๒๔๘๖ นั้นเอง </w:t>
      </w:r>
      <w:r>
        <w:rPr>
          <w:rFonts w:cs="Tahoma" w:ascii="Tahoma" w:hAnsi="Tahoma"/>
          <w:sz w:val="20"/>
          <w:szCs w:val="20"/>
        </w:rPr>
        <w:t xml:space="preserve">Le Petit Prince </w:t>
      </w:r>
      <w:r>
        <w:rPr>
          <w:rFonts w:ascii="Tahoma" w:hAnsi="Tahoma" w:cs="Tahoma"/>
          <w:sz w:val="20"/>
          <w:sz w:val="20"/>
          <w:szCs w:val="20"/>
        </w:rPr>
        <w:t xml:space="preserve">ก็ได้ถูกตีพิมพ์ขึ้นอีกเรื่องหนึ่งในสหรัฐฯ </w:t>
      </w:r>
      <w:r>
        <w:rPr>
          <w:rFonts w:cs="Tahoma" w:ascii="Tahoma" w:hAnsi="Tahoma"/>
          <w:sz w:val="20"/>
          <w:szCs w:val="20"/>
        </w:rPr>
        <w:br/>
        <w:br/>
        <w:t xml:space="preserve">              </w:t>
      </w:r>
      <w:r>
        <w:rPr>
          <w:rFonts w:ascii="Tahoma" w:hAnsi="Tahoma" w:cs="Tahoma"/>
          <w:sz w:val="20"/>
          <w:sz w:val="20"/>
          <w:szCs w:val="20"/>
        </w:rPr>
        <w:t>เมื่ออายุมากขึ้น โอกาสที่จะเป็นนักบินก็น้อยลง แต่เขาก็พยายามวิ่งเต้นจนได้ไปร่วมหน่วยลาดตระเวนหมู่ ๒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๓๓ อีก และใช้เวลาว่างเขียนเรื่อง </w:t>
      </w:r>
      <w:r>
        <w:rPr>
          <w:rFonts w:cs="Tahoma" w:ascii="Tahoma" w:hAnsi="Tahoma"/>
          <w:sz w:val="20"/>
          <w:szCs w:val="20"/>
        </w:rPr>
        <w:t xml:space="preserve">Citadelle </w:t>
      </w:r>
      <w:r>
        <w:rPr>
          <w:rFonts w:ascii="Tahoma" w:hAnsi="Tahoma" w:cs="Tahoma"/>
          <w:sz w:val="20"/>
          <w:sz w:val="20"/>
          <w:szCs w:val="20"/>
        </w:rPr>
        <w:t>ทั้งนี้เพราะเขาได้รับอนุญาตให้บินจำกัดเพียงไม่กี่ครั้ง แต่เขาก็พยายามขอออกบินอยู่เสมอ ๆ จนกระทั่งเมื่อวันที่ ๓๑ กรกฎาคม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๒๔๘๘ เขาได้ออกบินลาดตระเวนเหนือดินแดนฝรั่งเศสแถบเมืองเกรอนอง เขาออกบินแต่เช้าจนบ่ายก็ยังไม่กลับ ทุกคนตระหนักดีว่าในเวลานั้นน้ำมันต้องหมดแล้ว จึงสรุปว่าเครื่องบินของเขาคงต้องประสบอุบัติเหตุ หรือไม่ก็ถูกเครื่องบินขับไล่ของเยอรมันยิงตก </w:t>
      </w:r>
      <w:r>
        <w:rPr>
          <w:rFonts w:cs="Tahoma" w:ascii="Tahoma" w:hAnsi="Tahoma"/>
          <w:sz w:val="20"/>
          <w:szCs w:val="20"/>
        </w:rPr>
        <w:br/>
        <w:br/>
        <w:t xml:space="preserve">              </w:t>
      </w:r>
      <w:r>
        <w:rPr>
          <w:rFonts w:ascii="Tahoma" w:hAnsi="Tahoma" w:cs="Tahoma"/>
          <w:sz w:val="20"/>
          <w:sz w:val="20"/>
          <w:szCs w:val="20"/>
        </w:rPr>
        <w:t>แซงเตกซูเปรี เสียชีวิตระหว่างปฏิบัติงานต่อต้านเพื่ออิสรภาพของฝรั่งเศส เป็นการปฏิบัติหน้าที่ป้องกันประเทศ จึงสมควรได้รับยกย่องเป็นวีรบุรุษโดยแท้</w:t>
      </w:r>
      <w:r>
        <w:rPr>
          <w:rFonts w:ascii="Tahoma" w:hAnsi="Tahoma" w:cs="Tahoma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6250" cy="1173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25"/>
                              <w:gridCol w:w="318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2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67510" cy="11436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ในปี 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๒๔๗๘ เขาทดลองบินรวดเดียวจากปารีสถึงไซ่ง่อนเป็นระยะทางถึง ๑๒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๐๐๐ กม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เพื่อทำลายสถิติ แต่เครื่องบินขัดข้องต้องร่อนลงกลางทะเลทรายห่างจากกรุงไคโรประมาณ ๒๐๐ กม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ขาต้องเดินฝ่าทะเลทรายอยู่ห้าวันจึงพบกับกองคาราวาน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2.4pt;mso-wrap-distance-left:9pt;mso-wrap-distance-right:9pt;mso-wrap-distance-top:0pt;mso-wrap-distance-bottom:0pt;margin-top:0.05pt;mso-position-vertical-relative:text;margin-left:3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25"/>
                        <w:gridCol w:w="318"/>
                        <w:gridCol w:w="3707"/>
                      </w:tblGrid>
                      <w:tr>
                        <w:trPr/>
                        <w:tc>
                          <w:tcPr>
                            <w:tcW w:w="2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drawing>
                                <wp:inline distT="0" distB="0" distL="0" distR="0">
                                  <wp:extent cx="1667510" cy="1143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            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ในปี พ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๒๔๗๘ เขาทดลองบินรวดเดียวจากปารีสถึงไซ่ง่อนเป็นระยะทางถึง ๑๒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๐๐๐ กม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พื่อทำลายสถิติ แต่เครื่องบินขัดข้องต้องร่อนลงกลางทะเลทรายห่างจากกรุงไคโรประมาณ ๒๐๐ กม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เขาต้องเดินฝ่าทะเลทรายอยู่ห้าวันจึงพบกับกองคาราวาน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4E351F"/>
          <w:sz w:val="48"/>
          <w:sz w:val="48"/>
          <w:szCs w:val="48"/>
        </w:rPr>
        <w:t>๑</w:t>
      </w:r>
      <w:r>
        <w:rPr>
          <w:rFonts w:ascii="Tahoma" w:hAnsi="Tahoma" w:cs="Tahoma"/>
          <w:b/>
          <w:b/>
          <w:bCs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4E351F"/>
          <w:szCs w:val="24"/>
        </w:rPr>
        <w:br/>
        <w:t xml:space="preserve">                </w:t>
      </w:r>
      <w:r>
        <w:rPr>
          <w:rFonts w:ascii="Tahoma" w:hAnsi="Tahoma" w:cs="Tahoma"/>
          <w:b/>
          <w:b/>
          <w:bCs/>
          <w:color w:val="4E351F"/>
          <w:sz w:val="27"/>
          <w:sz w:val="27"/>
          <w:szCs w:val="27"/>
        </w:rPr>
        <w:t>เมื่อ</w:t>
      </w:r>
      <w:r>
        <w:rPr>
          <w:rFonts w:ascii="Tahoma" w:hAnsi="Tahoma" w:cs="Tahoma"/>
          <w:color w:val="4E351F"/>
          <w:szCs w:val="24"/>
        </w:rPr>
        <w:t xml:space="preserve"> ตอนฉันอายุได้ ๖ ขวบ ฉันได้เห็นรูปภาพจับใจรูปหนึ่งในหนังสือเกี่ยวกับป่าดงดิบชื่อว่า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ประวัติชีวิตธรรมชาติ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>รูปนั้นเป็นรูปงูเหลือมกำลังกลืนสัตว์ป่า นี่คือรูปลอกของภาพนั้น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381250" cy="1304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4E351F"/>
          <w:szCs w:val="24"/>
        </w:rPr>
        <w:t>               </w:t>
      </w:r>
      <w:r>
        <w:rPr>
          <w:rFonts w:eastAsia="Tahoma" w:cs="Tahoma" w:ascii="Tahoma" w:hAnsi="Tahoma"/>
          <w:color w:val="4E351F"/>
          <w:szCs w:val="24"/>
        </w:rPr>
        <w:t xml:space="preserve"> </w:t>
      </w:r>
      <w:r>
        <w:rPr>
          <w:rFonts w:ascii="Tahoma" w:hAnsi="Tahoma" w:cs="Tahoma"/>
          <w:color w:val="4E351F"/>
          <w:szCs w:val="24"/>
        </w:rPr>
        <w:t xml:space="preserve">ในหนังสือเขาบรรยายไว้ว่า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งูเหลือมกลืนเหยื่อของมันเข้าไปทั้งหมดโดยไม่เคี้ยวเลย ถัดจากนั้น มันก็ไม่สามารถเคลื่อนไหวได้และนอนย่อยอาหารอยู่ตลอดเวลา ๖ เดือน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>ฉันติดใจเรื่องการผจญภัยในป่าทึบมาก จึงได้หัดวาดภาพด้วยดินสอสีจนสำเร็จ นี่คือรูปภาพรูปแรกของฉัน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905000" cy="542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4E351F"/>
          <w:szCs w:val="24"/>
        </w:rPr>
        <w:t>                </w:t>
      </w:r>
      <w:r>
        <w:rPr>
          <w:rFonts w:eastAsia="Tahoma" w:cs="Tahoma" w:ascii="Tahoma" w:hAnsi="Tahoma"/>
          <w:color w:val="4E351F"/>
          <w:szCs w:val="24"/>
        </w:rPr>
        <w:t xml:space="preserve"> </w:t>
      </w:r>
      <w:r>
        <w:rPr>
          <w:rFonts w:ascii="Tahoma" w:hAnsi="Tahoma" w:cs="Tahoma"/>
          <w:color w:val="4E351F"/>
          <w:szCs w:val="24"/>
        </w:rPr>
        <w:t xml:space="preserve">ฉันอวดผลงานชิ้นเยี่ยมนี้แก่ผู้ใหญ่ และถามเขาว่ารูปของฉันทำให้เขากลัวไหม พวกเขาก็ตอบว่า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ทำไมหมวกทำให้คนกลัวเล่า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>รูปภาพของฉันไม่ได้เป็นรูปหมวก แต่เป็นรูปงูเหลือมที่กำลังนอนย่อยช้างที่มันกลืนเข้าไป ฉันจึงต้องวาดรูปภายในงูเหลือมเพื่อให้พวกผู้ใหญ่เข้าใจ เพราะพวกนี้ต้องการคำอธิบายเสมอ รูปวาดที่ ๒ ของฉันจึงเป็นดังนี้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903730" cy="561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4E351F"/>
          <w:szCs w:val="24"/>
        </w:rPr>
        <w:t>                </w:t>
      </w:r>
      <w:r>
        <w:rPr>
          <w:rFonts w:eastAsia="Tahoma" w:cs="Tahoma" w:ascii="Tahoma" w:hAnsi="Tahoma"/>
          <w:color w:val="4E351F"/>
          <w:szCs w:val="24"/>
        </w:rPr>
        <w:t xml:space="preserve"> </w:t>
      </w:r>
      <w:r>
        <w:rPr>
          <w:rFonts w:ascii="Tahoma" w:hAnsi="Tahoma" w:cs="Tahoma"/>
          <w:color w:val="4E351F"/>
          <w:szCs w:val="24"/>
        </w:rPr>
        <w:t xml:space="preserve">พวกผู้ใหญ่ได้แนะนำว่าฉันควรจะเลิกยุ่งกับการวาดภาพงูเหลือมชนิดที่เห็นด้านนอกหรือด้านในเสีย และหันมาสนใจเรียนวิชาภูมิศาสตร์ ประวัติศาสตร์ คณิตศาสตร์ และไวยากรณ์แทน ดังนั้น ฉันจึงได้ละทิ้งอาชีพวาดภาพอันสูงส่งนี้เสียตั้งแต่อายุ ๖ ขวบ เพราะว่าฉันรู้สึกหมดกำลังใจที่ภาพวาดรูปแรกและรูปที่สองไม่ได้รับผลสำเร็จ พวกผู้ใหญ่ไม่เคยเข้าใจอะไรเลย เป็นเรื่องที่น่าเหนื่อยหน่ายอย่างยิ่งที่พวกเราเด็กๆ จะต้องอธิบายให้พวกเขาเข้าใจอยู่ตลอดเวลา </w:t>
      </w:r>
      <w:r>
        <w:rPr>
          <w:rFonts w:cs="Tahoma" w:ascii="Tahoma" w:hAnsi="Tahoma"/>
          <w:color w:val="4E351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4E351F"/>
          <w:szCs w:val="24"/>
        </w:rPr>
        <w:t xml:space="preserve">ดังนั้นฉันจึงได้เลือกอาชีพใหม่ ฉันหัดขับเครื่องบิน ฉันบินไปเกือบจะทั่วโลก และภูมิศาสตร์ก็ช่วยฉันมากทีเดียว ฉันสามารถบอกได้ทันทีว่านี่คือประเทศจีนไม่ใช่แอริโซนา วิชานี้จึงเป็นประโยชน์มากถ้าเราหลงทางในเวลากลางคืน </w:t>
      </w:r>
      <w:r>
        <w:rPr>
          <w:rFonts w:cs="Tahoma" w:ascii="Tahoma" w:hAnsi="Tahoma"/>
          <w:color w:val="4E351F"/>
          <w:szCs w:val="24"/>
        </w:rPr>
        <w:br/>
        <w:t>                </w:t>
      </w:r>
      <w:r>
        <w:rPr>
          <w:rFonts w:ascii="Tahoma" w:hAnsi="Tahoma" w:cs="Tahoma"/>
          <w:color w:val="4E351F"/>
          <w:szCs w:val="24"/>
        </w:rPr>
        <w:t xml:space="preserve">ตลอดชีวิตของฉัน ฉันต้องติดต่อกับคนเป็นจำนวนมาก เป็นคนที่เอาจริงเอาจังทั้งนั้น ฉันอาศัยอยู่ในบ้านกับพวกผู้ใหญ่ ฉันได้ศึกษาคนพวกนี้อย่างใกล้ชิด แต่มัน็้มิได้ช่วยให้ฉันมีความเห็นต่อคนพวกนี้ในด้านที่ดีขึ้นเลย </w:t>
      </w:r>
      <w:r>
        <w:rPr>
          <w:rFonts w:cs="Tahoma" w:ascii="Tahoma" w:hAnsi="Tahoma"/>
          <w:color w:val="4E351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4E351F"/>
          <w:szCs w:val="24"/>
        </w:rPr>
        <w:t xml:space="preserve">เมื่อฉันพบใครสักคนที่ฉันเห็นว่าพอมีแววจะฉลาดหลักแหลมฉันก็ทดสอบเขาด้วยการให้ดูรูปวาดรูปที่หนึ่งซึ่งฉันยังคงเก็บรักษาไว้ ฉันอยากทราบว่าเขาเป็นคนที่เข้าใจในสิ่งต่าง ๆ ได้ดีหรือไม่ แต่ทุกครั้งคนเหล่านั้นจะพูดว่า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นี่คือหมวก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>เมื่อเป็นอย่างนั้นฉันจึงไม่ยอมพูดถึงงูเหลือม ป่าดงดิบ หรือดวงดาวกับเขาให้เสียเวลาเลย ฉันจะปล่อยเขาไปตามวิถีทางของเขาฉันจะพูดกับเขาเรื่องไพ่บริดจ์ เรื่องกอล์ฟ เรื่องการเมืองและเรื่องเนคไท และพวกผู้ใหญ่เหล่านั้นก็จะยินดีที่ได้รู้จักกับคนที่พูดจาได้เรื่องราวคนหนึ่ง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1905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Web"/>
        <w:jc w:val="center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0:00Z</dcterms:created>
  <dc:creator>faXcooL</dc:creator>
  <dc:description/>
  <cp:keywords/>
  <dc:language>en-US</dc:language>
  <cp:lastModifiedBy>faXcooL</cp:lastModifiedBy>
  <dcterms:modified xsi:type="dcterms:W3CDTF">2008-06-10T13:24:00Z</dcterms:modified>
  <cp:revision>1</cp:revision>
  <dc:subject/>
  <dc:title/>
</cp:coreProperties>
</file>